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8, 2013, 9:00 a.m. -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ive Oak Multipurpose Senior Center, 1171 Nobles Ferry Road, Live Oak, Florida 32064, ED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increase community awareness, and provide participants with information and resources on preventing frau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nine Harris, Community Relations Manager, Department of Elder Affairs, Communities for a Lifetime, 4040 Esplanade Way, Tallahassee, Florida 32399-7000; via email at </w:t>
      </w:r>
      <w:hyperlink r:id="rId4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>; or by phone at (850)414-237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nine Harris, Community Relations Manager, Department of Elder Affairs, Communities for a Lifetime, 4040 Esplanade Way, Tallahassee, Florida 32399-7000; via email at </w:t>
      </w:r>
      <w:hyperlink r:id="rId5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>; or by phone at (850)414-2373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ine Harris, Community Relations Manager, Department of Elder Affairs, Communities for a Lifetime, 4040 Esplanade Way, Tallahassee, Florida 32399-7000; via email at </w:t>
      </w:r>
      <w:hyperlink r:id="rId6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>; or by phone at (850)414-2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harrisj@elderaffairs.org" TargetMode="External"/><Relationship Id="rId5" Type="http://schemas.openxmlformats.org/officeDocument/2006/relationships/hyperlink" Target="mailto:harrisj@elderaffairs.org" TargetMode="External"/><Relationship Id="rId6" Type="http://schemas.openxmlformats.org/officeDocument/2006/relationships/hyperlink" Target="mailto:harris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9:00Z</dcterms:created>
  <dc:creator>Collins, John M. "Jack"</dc:creator>
  <dc:description/>
  <dc:language>en-US</dc:language>
  <cp:lastModifiedBy>Collins, John M. "Jack"</cp:lastModifiedBy>
  <dcterms:modified xsi:type="dcterms:W3CDTF">2013-08-14T12:26:00Z</dcterms:modified>
  <cp:revision>2</cp:revision>
  <dc:subject/>
  <dc:title/>
</cp:coreProperties>
</file>