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0003090</w:t>
      </w:r>
    </w:p>
    <w:p>
      <w:pPr>
        <w:pStyle w:val="Normal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PUBLIC ANNOUNCEMENT REQUESTING BIDS FROM QUALIFIED ELEVATOR CONTRACTORS WITH PREFERRED ELEVATOR MANUFACTU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POSALS ARE REQUESTED FROM QUALIFIED ELEVATOR CONTRACTORS BY THE DEPARTMENT OF MANAGEMENT SERVICES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PROJECT NUMBER: MSFM-100030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JECT NAME: Elevator Interior Repairs and Renovations and ADA Access Upgrades II, Hurston North Tower, Hurston Building, Orlando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OJECT LOCATION: 400 West Robinson Street, Hurston North Tower, Orlando, Florida 328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color w:val="000000"/>
          <w:spacing w:val="-2"/>
        </w:rPr>
      </w:pPr>
      <w:r>
        <w:rPr>
          <w:rFonts w:eastAsia="Times New Roman"/>
          <w:spacing w:val="-2"/>
        </w:rPr>
        <w:t>MANDATORY PRE-BID MEETING: August 20, 2013, 1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  <w:spacing w:val="-2"/>
        </w:rPr>
        <w:t>BID OPENING: September 17, 2013,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ESTIMATED BASE BID CONSTRUCTION BUDGET: $800,000.00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PREQUALIFIED BIDDERS: Refer to DMS website (below) for further details.</w:t>
      </w:r>
    </w:p>
    <w:p>
      <w:pPr>
        <w:pStyle w:val="Normal"/>
        <w:rPr/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-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0:00Z</dcterms:created>
  <dc:creator>Collins, John M. "Jack"</dc:creator>
  <dc:description/>
  <dc:language>en-US</dc:language>
  <cp:lastModifiedBy>Collins, John M. "Jack"</cp:lastModifiedBy>
  <dcterms:modified xsi:type="dcterms:W3CDTF">2013-08-12T18:54:00Z</dcterms:modified>
  <cp:revision>3</cp:revision>
  <dc:subject/>
  <dc:title/>
</cp:coreProperties>
</file>