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0.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s” means any motor vehicle other than a taxicab, designed, constructed, and used for the public transport of persons for compensation. For purposes of this rule chapter, a bus means a public-sector bus which is owned, operated, leased, or controlled by a bus transit system. Buses are designated in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I. Over 22 feet in length, including b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II. 22 feet or less in length, including bumpers. This category shall include paratransit type vehicles, such as minibuses, standard vans, modified vans, station wagons, and sed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s Transit System” means a community transportation coordinator; a public transit provider; a private contract transit provider which owns, operates, leases, or controls buses or taxicabs where such transportation consists of continuous or recurring transportation under the same contract; or a privately owned or operated transit provider that receives operational or capital funding from the Department and owns, operates, leases, or controls buses, other than nonpublic sector buses defined in Section 316.003, Florida Statutes, that provide transportation services available for use by the general rid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unity Transportation Coordinator” means a provider of transportation services or an entity that ensures such services are provided by another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means the State of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ive” or “Operate” are terms which include all time spent at the controls of a bu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iver” means any person trained and designated to drive a bus on a street or highway which is being used for the public transport of persons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MVSS” means Federal Motor Vehicle Safety Standards in effect at the time the bus or component is manufact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Compensation” means for money, property, or of anything of value whether paid, received, or realized,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nufacturer” means the original producer of the chassis, the producer of any type of bus, or the producer of equipment installed on any bus for the purpose of transporting individual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n Duty” means the status of the driver from the time he or she begins work, or is required to be in readiness to work, until the time the driver is relieved from work and all responsibility for performing work. “On Duty” includes all time spent by the driv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iting to be dispatched at bus transit system terminals, facilities, or other private or public property, unless the driver has been completely relieved from duty by the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pecting, servicing, or conditioning an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aining in readiness to operate a vehicle (stand-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airing, obtaining assistance, or remaining in attendance in or about a disable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assenger” means a person who is on board, boarding, or alighting from a bus for the purposes of public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afe Condition” means a condition where hazards are reduced to the lowest level feasible through the most effective use of available resources and where substantial compliance exists with all safety rules, regul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afety Review” means an on-site assessment to determine if a bus transit system has adequate safety management controls in place and functioning that meet safety standards provided and incorporated by reference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urity” means freedom from harm resulting from intentional acts against passengers, employees, equipment,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curity Program Plan (SPP)” means a document developed and adopted by the bus transit system detailing its policies, objectives, responsibilities, and procedures for the protection and defense of the system and persons from intentional acts of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curity Review” means an on-site assessment to determine if a bus transit system has security management controls in place and functioning that meet security requirements provid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ystem Safety Program Plan (SSPP)” means a document developed and adopted by the bus transit system detailing its policies, objectives, responsibilities, and procedures against injuries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axicab” means any motor vehicle of nine passenger capacity or less, including the driver, engaged in the general transportation of persons for compensation on occasional trips, not on a regular schedule or between fixed termini or over regular routes, where such vehicle does not provide transportation services as a result of a contractual agreement with a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ailer Bus” means a trailing or towed vehicle designed or used for the transportation of more than 10 persons, e.g., tram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Unsafe Condition” means any thing or circumstance which endangers human life or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41.061(2)(a) FS. Law Implemented 341.041(3), 341.061(2) FS. History–New 9-7-87, Amended 11-10-92, 8-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0 EQUIPMENT AND OPERATIONAL SAFETY STANDARDS</dc:title>
</cp:coreProperties>
</file>