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19.0071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citation” means an instrument which meets the requirements set forth in Section 455.224, F.S., and which is served upon a licensee or certificateholder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5.225, F.S., FEMC is hereby authorized to dispose of any violation designated herein by issuing a citation to the subject within six months after the filing of the complaint that is the basis for the citation. If a violation for which a citation may be issued is discovered during the course of an investigation for an unrelated violation, the citation must be issued within 6 months from the discovery of the violation and filing of the uniform complaint form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gineer who has practiced or offered to practice engineering through a corporation, partnership, or fictitious name which has not been duly certified. The fine shall be $100 for each month or fraction thereof of said activity, up to a maximum of $5,000. (See Sections 455.227(1)(j), 471.023, and 471.033(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e with an inactive or delinquent license more than one month or if a Notice of Noncompliance has previously been issued for the same offense. The fine shall be $100 for each month or fraction thereof. (See Section 471.033(1)(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m practicing without a current certificate of authorization more than one month or if a Notice of Noncompliance has previously been issued for the same offense. The fine shall be $100 for each month or fraction thereof. (See Section 471.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notify the Board of a change in the principal officer of the corporation or partner in a partnership who is the qualifying professional engineer for said corporation or partnership within one month of such change. The fine shall be $500. (See Section 471.02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icensed practice of engineering. The fine shall be up to $250 for each month depending on the severity of the infraction practice, up to a maximum of $5,000.00. (See Section 455.228(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final order of the Board of Professional Engineers. The subject has 30 days from the date the citation becomes a final order to pay the fine and costs. Failure to pay the fine and costs within the prescribed time period constitutes a violation of Section 471.033(1)(k), F.S., which will result in further disciplinary action. All fines and costs are to be made payable to “Florida Engineers Management Corporation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issuance of the citation, the investigator must confirm that the violation has been corrected or is in the process of being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1G15-19.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sequent violation(s) of the same rule or statute shall require the procedure of Section 455.225, F.S., to be followed. In addition, should the offense for which a citation could be issued occur in conjunction with violations not described herein, then the procedures of Section 455.255, F.S.,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4, 455.225, 455.228(3)(a) FS. Law Implemented 455.224, 455.227, 455.228(3)(a), 471.023, 471.033 FS. History–New 4-2-00, Amended 9-26-05, 8-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30:00Z</dcterms:created>
  <dc:creator>FLRules_Word</dc:creator>
  <dc:description/>
  <cp:keywords/>
  <dc:language>en-US</dc:language>
  <cp:lastModifiedBy>FLRules_Word</cp:lastModifiedBy>
  <dcterms:modified xsi:type="dcterms:W3CDTF">2013-08-12T20:30:00Z</dcterms:modified>
  <cp:revision>1</cp:revision>
  <dc:subject/>
  <dc:title>61G15-19</dc:title>
</cp:coreProperties>
</file>