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3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2.003 License Required for Harvest or Possession of a Marine Organis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Harvester – A recreational harvester may not harvest, attempt to harvest, or possess in or on Florida Waters a marine organism unless the recreational harvester is in possession of a valid recreational saltwater fishing license. This provision does not apply to a recreational harvester who is otherwise exempt from state recreational licensing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Harvester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altwater Products – A commercial harvester may not harvest, attempt to harvest, or possess in or on Florida Waters or sell a marine organism unless the commercial harvester is in possession of a valid saltwater products lice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stricted Species – A commercial harvester may not harvest or possess in or on Florida Waters or sell an organism that has been designated as a restricted species in Division 68B, F.A.C., unless the commercial harvester is in possession of a valid saltwater products license with a restricted species endorse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icle IV, Section 9, Florida Constitution. Law Implemented Article IV, Section 9, Florida Constitution. History–New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4:00Z</dcterms:created>
  <dc:creator>FLRules_Word</dc:creator>
  <dc:description/>
  <cp:keywords/>
  <dc:language>en-US</dc:language>
  <cp:lastModifiedBy>FLRules_Word</cp:lastModifiedBy>
  <dcterms:modified xsi:type="dcterms:W3CDTF">2017-08-16T18:24:00Z</dcterms:modified>
  <cp:revision>1</cp:revision>
  <dc:subject/>
  <dc:title>68B-2</dc:title>
</cp:coreProperties>
</file>