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15.004 Prohibited Take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A person may not harvest, take, harass, injure, or kill a sturgeon of the species </w:t>
      </w:r>
      <w:r>
        <w:rPr>
          <w:i/>
          <w:sz w:val="20"/>
          <w:szCs w:val="20"/>
        </w:rPr>
        <w:t>Acipenser oxyrinchu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This subsection will not be construed to prohibit unintentional injury of or contact with a sturgeon if it occurs in the course of normal fishing activities. A person who unintentionally catches a sturgeon shall immediately return the sturgeon to the water unharmed. 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8:22:00Z</dcterms:created>
  <dc:creator>FLRules_Word</dc:creator>
  <dc:description/>
  <cp:keywords/>
  <dc:language>en-US</dc:language>
  <cp:lastModifiedBy>FLRules_Word</cp:lastModifiedBy>
  <dcterms:modified xsi:type="dcterms:W3CDTF">2022-06-01T18:22:00Z</dcterms:modified>
  <cp:revision>1</cp:revision>
  <dc:subject/>
  <dc:title>68B-15</dc:title>
</cp:coreProperties>
</file>