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0.006 Operational and Driv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 transit systems shall not permit a driver to drive a bus when such driver’s license has been suspended, cancelled, or revoked. Bus transit systems shall require a driver who receives a notice that his or her license to operate a motor vehicle has been suspended, cancelled, or revoked to notify his or her employer of the contents of the notice immediately, no later than the end of the business day following the day he or she received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ses shall be operated at all times in compliance with applicable traffic regulations, ordinances, and laws of the jurisdiction in which they are being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river shall not be permitted or required to drive more than 12 hours in any one 24-hour period, or drive after having been on duty for 16 hours in any one 24-hour period. A driver shall not be permitted to drive until the requirement of a minimum eight consecutive hours off-duty has been fulfilled. A driver’s work period shall begin from the time he or she first reports for duty to his or her employer. A driver is permitted to exceed his or her regulated hours in order to reach a regularly established relief or dispatch point, provided the additional driving time does not exceed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river shall not be permitted or required to be on duty more than 72 hours in any period of seven consecutive days; however, 24 consecutive hours off duty shall constitute the end of any such period of seven consecutive days. A driver who has reached the maximum 72 hours of on duty time during the seven consecutive days shall be required to have a minimum of 24 consecutive hours off duty prior to returning to on du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river is permitted to drive for more than the regulated hours for safety and protection of the public due to conditions such as adverse weather, disaster, security threat, a road or traffic condition, medical emergency, or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s transit systems shall not permit or require any driver to drive a bus when his or her ability is impaired, or likely to be impaired, by fatigue, illness, or other causes, as to make it unsafe for the driver to begin or continu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s transit systems shall require pre-operational or daily inspection and reporting of all defects and deficiencies likely to affect safe operation or cause mechanical mal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pection or test shall be made of the following parts and devices to ascertain that they are in safe condition an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br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king br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res and whe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ndshield wi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ar vision mi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ssenge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ha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quipment for transporting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afety, security, and emergenc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s transit systems shall review daily inspection reports and document corrective actions taken as a result of any deficiencies identified by dail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us transit systems shall retain records of daily bus inspections</w:t>
      </w:r>
      <w:r>
        <w:rPr>
          <w:rFonts w:eastAsia="Times New Roman"/>
          <w:color w:val="000000"/>
          <w:szCs w:val="20"/>
          <w:lang w:val="en-US" w:eastAsia="en-US"/>
        </w:rPr>
        <w:t xml:space="preserve"> </w:t>
      </w:r>
      <w:r>
        <w:rPr>
          <w:rFonts w:eastAsia="Times New Roman"/>
          <w:color w:val="000000"/>
          <w:sz w:val="20"/>
          <w:szCs w:val="20"/>
          <w:lang w:val="en-US" w:eastAsia="en-US"/>
        </w:rPr>
        <w:t>and any corrective action documentation a minimum of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bus with passenger doors in the open position shall not be operated with passengers aboard. The doors shall not be opened until the bus is stopped. A bus with inoperable passenger doors shall not be operated with passengers aboard, except to move a bus to a saf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darkness, interior lighting and lighting in stepwells on buses shall be sufficient for passengers to enter and exit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ssenger(s) shall not be permitted in the stepwell(s) of any bus while the bus is in motion, or to occupy an area forward of the stande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assenger(s) shall not be permitted to stand on buses not designed and constructe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uses shall not be refueled in a closed building. The fueling of buses when passengers are being carried shall be reduced to the minimum number of times necessary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bus transit system shall require the driver to be properly secured to the driver’s seat with a restraining belt at all times while the bus is i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uses shall not be left unattended with passenger(s) aboard for longer than 15 minutes. The parking or holding brake device must be properly set at any time the bus is left un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uses shall not be left unattended in an unsafe condition with passenger(s) aboar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n or before July 1, 2006, every bus transit system shall comply with the 2005 amendments to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41.061(2)(a) FS. Law Implemented 341.041(3), 341.061(2) FS. History–New 9-7-87, Amended 5-31-89, 11-10-92, 8-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0 EQUIPMENT AND OPERATIONAL SAFETY STANDARDS</dc:title>
</cp:coreProperties>
</file>