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18.005 </w:t>
      </w:r>
      <w:r>
        <w:rPr>
          <w:b/>
          <w:sz w:val="20"/>
          <w:szCs w:val="20"/>
        </w:rPr>
        <w:t>Closed Seasons for Harvest of Bay Scallop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uring the closed season for bay scallops a person may not harvest or land a bay scallop from Florida Waters or possess a bay scallop in or on Florida Waters. The closed season for bay scallops begins on September 25 each year and continues through June 30 of the following yea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3-1-95, Formerly 46-18.005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5:00Z</dcterms:created>
  <dc:creator>FLRules_Word</dc:creator>
  <dc:description/>
  <cp:keywords/>
  <dc:language>en-US</dc:language>
  <cp:lastModifiedBy>FLRules_Word</cp:lastModifiedBy>
  <dcterms:modified xsi:type="dcterms:W3CDTF">2013-08-13T12:05:00Z</dcterms:modified>
  <cp:revision>1</cp:revision>
  <dc:subject/>
  <dc:title>68B-18</dc:title>
</cp:coreProperties>
</file>