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8.006 Allowed and Prohibited Gear and Methods of Harvest; Prohibited Simultaneous Possession of Bay Scallop and Certain Types of G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owed Gear and Method of Harvest – A person may harvest or attempt to harvest a bay scallop from Florida Waters only by hand, or by using a landing or dip n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hibited Gear and Method of Harvest – A person may not harvest or attempt to harvest a bay scallop from Florida Waters with gear or methods that are not expressly permitted in subsection (1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person may not possess a bay scallop aboard a vessel with a trawl, drag, dredge, or net (other than a landing or dip net) on boar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9:00Z</dcterms:created>
  <dc:creator>FLRules_Word</dc:creator>
  <dc:description/>
  <cp:keywords/>
  <dc:language>en-US</dc:language>
  <cp:lastModifiedBy>FLRules_Word</cp:lastModifiedBy>
  <dcterms:modified xsi:type="dcterms:W3CDTF">2017-08-16T15:49:00Z</dcterms:modified>
  <cp:revision>1</cp:revision>
  <dc:subject/>
  <dc:title>68B-18</dc:title>
</cp:coreProperties>
</file>