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9.004 Bag and Vessel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Bag Limit – A recreational harvester may not harvest or land from Florida Waters, or possess in or on Florida Waters, more than 1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mmercial Bag Limit – A commercial harvester may not harvest or land from Florida Waters, or possess in or on Florida Waters, more than 2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General Vessel Limit – The persons aboard a vessel in or on Florida Waters may not collectively possess more than 6 cobia, regardless of the number of licensed or license-exempt persons onboard. This provision will not be construed to authorize harvest or possession of cobia in excess of the applicable bag li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0, Formerly 46-19.004, Amended 3-22-01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6:00Z</dcterms:created>
  <dc:creator>FLRules_Word</dc:creator>
  <dc:description/>
  <cp:keywords/>
  <dc:language>en-US</dc:language>
  <cp:lastModifiedBy>FLRules_Word</cp:lastModifiedBy>
  <dcterms:modified xsi:type="dcterms:W3CDTF">2017-08-16T15:46:00Z</dcterms:modified>
  <cp:revision>1</cp:revision>
  <dc:subject/>
  <dc:title>68B-19</dc:title>
</cp:coreProperties>
</file>