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1.0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9-87, Amended 1-1-98, Formerly 46-21.0015, Amended 1-1-02, 5-13-02, 7-1-06, 7-12-07, 9-3-09, Repealed 9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0:00Z</dcterms:created>
  <dc:creator>FLRules_Word</dc:creator>
  <dc:description/>
  <cp:keywords/>
  <dc:language>en-US</dc:language>
  <cp:lastModifiedBy>FLRules_Word</cp:lastModifiedBy>
  <dcterms:modified xsi:type="dcterms:W3CDTF">2017-08-16T15:40:00Z</dcterms:modified>
  <cp:revision>1</cp:revision>
  <dc:subject/>
  <dc:title>68B-21</dc:title>
</cp:coreProperties>
</file>