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1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gional Size Limits; 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Minimum and Maximum Size Limits – The following size limits apply within or without Florida Waters in the specified reg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tlantic Region – A person may not harvest from the Atlantic Region, possess in the region, or land in the region a snook that is less than 28 inches or greater than 32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Gulf Region – A person may not harvest from the Gulf Region, possess in the region, or land in the region a snook that is less than 28 inches or greater than 33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Landed in Whole Condition Requirement – </w:t>
      </w:r>
      <w:r>
        <w:rPr>
          <w:bCs/>
          <w:sz w:val="20"/>
          <w:szCs w:val="20"/>
        </w:rPr>
        <w:t>A person harvesting snook within or without Florida Waters shall land each snook in whole condition. A person may not possess within or without Florida Waters a snook that has been beheaded, sliced, divided, filleted, ground, skinned, scaled, or deboned. This provision will not be construed to prohibit evisceration (gutting) of a snook or removal of gills from a snook. This provision will not be construed to prohibit</w:t>
      </w:r>
      <w:r>
        <w:rPr>
          <w:sz w:val="20"/>
          <w:szCs w:val="20"/>
        </w:rPr>
        <w:t xml:space="preserve"> preparation of snook for immediate consumption on board the vessel from which the snook was caugh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23-85, Formerly 46-21.003, Amended 5-13-02, 7-12-07, 9-3-09, 9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0:00Z</dcterms:created>
  <dc:creator>FLRules_Word</dc:creator>
  <dc:description/>
  <cp:keywords/>
  <dc:language>en-US</dc:language>
  <cp:lastModifiedBy>FLRules_Word</cp:lastModifiedBy>
  <dcterms:modified xsi:type="dcterms:W3CDTF">2017-08-16T15:40:00Z</dcterms:modified>
  <cp:revision>1</cp:revision>
  <dc:subject/>
  <dc:title>68B-21</dc:title>
</cp:coreProperties>
</file>