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21.00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gional Recreational Bag Limits; Bag Limit for Captain and Crew; Prohibited Commercial Harvest; Region for Landing and Possess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Regional Recreational Bag Limits –The following limits apply within or without Florida Waters in the specified reg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tlantic Region – A person may not harvest or land from the Atlantic Region more than one snook per day or possess in the Atlantic Region more than one snook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Gulf Region – A person may not harvest or land from the Gulf Region more than one snook per day or possess in the Gulf Region more than one snook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Captain and Crew Harvest Prohibited – On a vessel for hire, a person who is the captain or a crew member may not harvest or possess a snook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ommercial Harvest Prohibited – Within or without Florida Waters, a person may not harvest, possess, or land a snook for commercial purpo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person harvesting snook from the region defined in paragraph (1)(a), may not possess or land the snook in the region defined in paragraph (1)(b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23-85, Amended 7-9-87, 3-1-94, Formerly 46-21.004, Amended 1-1-02, 7-12-07, 9-3-09,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0:00Z</dcterms:created>
  <dc:creator>FLRules_Word</dc:creator>
  <dc:description/>
  <cp:keywords/>
  <dc:language>en-US</dc:language>
  <cp:lastModifiedBy>FLRules_Word</cp:lastModifiedBy>
  <dcterms:modified xsi:type="dcterms:W3CDTF">2017-08-16T15:40:00Z</dcterms:modified>
  <cp:revision>1</cp:revision>
  <dc:subject/>
  <dc:title>68B-21</dc:title>
</cp:coreProperties>
</file>