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8B-21.00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urchase and Sale of Snook Prohibited; Prohibited Possession by Seafood Dealers and Restaurant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 person may not purchase or sell a snook, regardless of whether the snook was harvested within or without Florida Wate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(a) Except as provided in paragraph (2)(b), a seafood dealer may not possess or store a snook, or allow a person to possess, store, purchase, or sell a snook in, on, or about the premises or vehicles where the business of seafood dealer is carried on, which snook was harvested within or without Florida Wate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 person may keep a snook on the premises of a restaurant if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It is for the sole purpose of preparing the snook for consumption by the recreational harvester who harvested the snook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The snook was legally harvested by a recreational harvester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The snook is clearly labeled with a tag that has the recreational harvester’s name and address clearly written on 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7-23-85, Amended 7-9-87, 3-1-94, 1-1-98, Formerly 46-21.007, Amended 6-29-00, 7-12-07,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40:00Z</dcterms:created>
  <dc:creator>FLRules_Word</dc:creator>
  <dc:description/>
  <cp:keywords/>
  <dc:language>en-US</dc:language>
  <cp:lastModifiedBy>FLRules_Word</cp:lastModifiedBy>
  <dcterms:modified xsi:type="dcterms:W3CDTF">2017-08-16T15:40:00Z</dcterms:modified>
  <cp:revision>1</cp:revision>
  <dc:subject/>
  <dc:title>68B-21</dc:title>
</cp:coreProperties>
</file>