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0.010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us transit system shall annually submit a safety and security certification to the Department. The certification shall be submitted no later than February 15, annually for the prior calendar year period. The certification shall attes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option of an SSPP and an SPP in accordance, at a minimum, with established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iance with its adopted SSPP and S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ance of safety inspections on all buses operated by the system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s of the SSPP and SPP have been conducted to ensure they are up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r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bus transit system, and the name and address of the entity(ies) which has (have) performed bus safety inspections and security assessments, if different from that of the bu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signed by an officer or person directly responsible for management of the bus transit system attesting to compliance with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41.061(2)(a) FS. Law Implemented 334.044(28), 341.041(3), 341.061(2) FS. History–New 9-7-87, Amended 8-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0 EQUIPMENT AND OPERATIONAL SAFETY STANDARDS</dc:title>
</cp:coreProperties>
</file>