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B-28.006 Restrictions on Gear and Method of Harve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Harvest of Commercial Sponge by Hook – A person may use a hook that is 5 inches in width to remove a commercial sponge from Florida Waters. A person may not remove a commercial sponge from Florida Waters with a hook that is larger or smaller than 5 inches in width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Harvest of Commercial Sponge by Diving – Except as provided in Rule 68B-28.0061, F.A.C., a person may not harvest a commercial sponge from Florida Waters by diving. A person diving for commercial sponges must remove any sponge attached to the bottom by cutting it. Such a person may not remove a commercial sponge by pulling it from the bottom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FLRules_Word</dc:creator>
  <dc:description/>
  <cp:keywords/>
  <dc:language>en-US</dc:language>
  <cp:lastModifiedBy>FLRules_Word</cp:lastModifiedBy>
  <dcterms:modified xsi:type="dcterms:W3CDTF">2017-08-16T12:40:00Z</dcterms:modified>
  <cp:revision>1</cp:revision>
  <dc:subject/>
  <dc:title>68B-28</dc:title>
</cp:coreProperties>
</file>