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29.008 Area Closed to Harvest for Commercial Purpose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person may not harvest a sardine for commercial purposes in the following area: All waters of Pinellas, Hillsborough, and Manatee Counties east of a line 500 yards west and running parallel to the COLREGS Demarcation Line, between the Pinellas-Pasco County line on the north and the Manatee-Sarasota County line on the south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5:00Z</dcterms:created>
  <dc:creator>FLRules_Word</dc:creator>
  <dc:description/>
  <cp:keywords/>
  <dc:language>en-US</dc:language>
  <cp:lastModifiedBy>FLRules_Word</cp:lastModifiedBy>
  <dcterms:modified xsi:type="dcterms:W3CDTF">2017-08-16T12:35:00Z</dcterms:modified>
  <cp:revision>1</cp:revision>
  <dc:subject/>
  <dc:title>68B-29</dc:title>
</cp:coreProperties>
</file>