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2.007 Purchase and Sale Prohibited; Transport and Ship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person may not purchase or sell a tarp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ransport for Sale Prohibited – A person may not transport a tarpon for the purpose of selling the tarpon, regardless of whether the tarpon will be sold within or without the State of Florid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Restrictions on Transport and Shipment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xcept as provided in subsection (4), a person may not transport or ship as personal baggage more than one tarpon, harvested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Except as provided in subsection (4), a common carrier may not knowingly receive more than one tarpon from a person for transport within or without the State of Florid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ransport and Shipment by Taxidermist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lawful taxidermist may transport or ship a reasonable number of tarpon as specimens for mounting i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taxidermist can establish the individual ownership of each tarpon being transported or shipped through documentation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taxidermist can produce (at the request of a duly authorized law enforcement officer) the documentation necessary to establish individual ownership of the tarp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common carrier shall accept a tarpon from a taxidermist for transport if the taxidermist provides documentation of individual ownership of the tarpon along with the bill of lading or other papers controlling the ship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6:00Z</dcterms:created>
  <dc:creator>FLRules_Word</dc:creator>
  <dc:description/>
  <cp:keywords/>
  <dc:language>en-US</dc:language>
  <cp:lastModifiedBy>FLRules_Word</cp:lastModifiedBy>
  <dcterms:modified xsi:type="dcterms:W3CDTF">2017-08-15T18:46:00Z</dcterms:modified>
  <cp:revision>1</cp:revision>
  <dc:subject/>
  <dc:title>68B-32</dc:title>
</cp:coreProperties>
</file>