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3.001 Purpose and Int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and intent of this chapter are to protect and conserve Florida’s billfish and spearfish resources and increase public awareness of and concern for billfish through promotion of catch-and-release and other conservation practices and prohibition of sa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31-88, Formerly 46-33.001, Amended 10-1-02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2:00Z</dcterms:created>
  <dc:creator>FLRules_Word</dc:creator>
  <dc:description/>
  <cp:keywords/>
  <dc:language>en-US</dc:language>
  <cp:lastModifiedBy>FLRules_Word</cp:lastModifiedBy>
  <dcterms:modified xsi:type="dcterms:W3CDTF">2017-08-15T18:42:00Z</dcterms:modified>
  <cp:revision>1</cp:revision>
  <dc:subject/>
  <dc:title>68B-33</dc:title>
</cp:coreProperties>
</file>