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3.0035 Swordfish: Federal Permit Required for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-02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