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33.004 </w:t>
      </w:r>
      <w:r>
        <w:rPr>
          <w:b/>
          <w:sz w:val="20"/>
          <w:szCs w:val="20"/>
        </w:rPr>
        <w:t>Recreational Aggregate Bag Limit for Billfish; Commercial Harvest Prohibited</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Recreational Aggregate Bag Limit – A person may not harvest from Florida Waters, possess in or on Florida Waters or land more than 1 billfish per day. Except as provided in subsection 68B-33.007(2), F.A.C., a person may not possess more than 1 billfish in the state of Florida at any time.</w:t>
      </w:r>
    </w:p>
    <w:p>
      <w:pPr>
        <w:pStyle w:val="Normal"/>
        <w:widowControl w:val="false"/>
        <w:spacing w:lineRule="atLeast" w:line="260"/>
        <w:ind w:firstLine="360"/>
        <w:jc w:val="both"/>
        <w:rPr>
          <w:sz w:val="20"/>
          <w:szCs w:val="20"/>
        </w:rPr>
      </w:pPr>
      <w:r>
        <w:rPr>
          <w:sz w:val="20"/>
          <w:szCs w:val="20"/>
        </w:rPr>
        <w:t>(2) Commercial Harvest Prohibited – A person may not harvest a billfish for commercial purposes from Florida Waters or possess a billfish for commercial purposes in or on Florida Waters. This provision will not be construed to prohibit billfish tournaments that award monetary or other prizes, if the tournament and associated fishing activities are conducted in compliance with the applicable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26-99, Amended 10-1-02, 4-2-03, 8-3-10, 7-1-12,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42:00Z</dcterms:created>
  <dc:creator>FLRules_Word</dc:creator>
  <dc:description/>
  <cp:keywords/>
  <dc:language>en-US</dc:language>
  <cp:lastModifiedBy>FLRules_Word</cp:lastModifiedBy>
  <dcterms:modified xsi:type="dcterms:W3CDTF">2017-08-15T18:42:00Z</dcterms:modified>
  <cp:revision>1</cp:revision>
  <dc:subject/>
  <dc:title>68B-33</dc:title>
</cp:coreProperties>
</file>