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33.006 Allowed and Prohibited Gear and Method of Harvest; Prohibited Simultaneous Possession with Certain Types of G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owed Gear and Method of Harvest – A person may harvest or attempt to harvest a billfish from Florida Waters only by or with the use of hook and line g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Prohibition of Simultaneous Possession with Certain Types of Gear – Simultaneous possession in or on Florida Waters of a billfish together with any gill or entangling net or longline gear is prohibited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42:00Z</dcterms:created>
  <dc:creator>FLRules_Word</dc:creator>
  <dc:description/>
  <cp:keywords/>
  <dc:language>en-US</dc:language>
  <cp:lastModifiedBy>FLRules_Word</cp:lastModifiedBy>
  <dcterms:modified xsi:type="dcterms:W3CDTF">2017-08-15T18:42:00Z</dcterms:modified>
  <cp:revision>1</cp:revision>
  <dc:subject/>
  <dc:title>68B-33</dc:title>
</cp:coreProperties>
</file>