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B-33.007 Prohibited Sale and Purchase; Exception to Prohibited Sale and Possession Limit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Prohibited Purchase and Sale – Except as provided in subsection (2), a person may not purchase or sell a billfish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Exception to Sale, Purchase, and Possession Restrictions – A person may not exchange a portion of the billfish for the services provided pursuant to this subsect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) A person may keep a billfish on the premises of a seafood dealer if: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It is for the sole purpose of smoking the billfish for the recreational harvester who harvested the billfish; and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The billfish is clearly labeled in a way that displays the name and address of the recreational harvester who harvested the billfish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A taxidermist may transport a billfish or keep a billfish on the premises of a taxidermy business if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It is for the sole purpose of mounting the billfish for the recreational harvester who harvested the billfish; and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The billfish is clearly labeled in a way that displays the name and address of the recreational harvester who harvested the billfish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Art. IV, Sec. 9, Fla. Const. Law Implemented Art. IV, Sec. 9, Fla. Const. History–New 9-1-13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42:00Z</dcterms:created>
  <dc:creator>FLRules_Word</dc:creator>
  <dc:description/>
  <cp:keywords/>
  <dc:language>en-US</dc:language>
  <cp:lastModifiedBy>FLRules_Word</cp:lastModifiedBy>
  <dcterms:modified xsi:type="dcterms:W3CDTF">2017-08-15T18:42:00Z</dcterms:modified>
  <cp:revision>1</cp:revision>
  <dc:subject/>
  <dc:title>68B-33</dc:title>
</cp:coreProperties>
</file>