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34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Bonefish” means a fish of the family Albulidae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Target” means attempting to catch or take a fish by any means whatsoev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3-1-88, Amended 1-1-98, Formerly 46-34.002, Amended 3-1-05, 7-1-06, 7-1-11,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FLRules_Word</dc:creator>
  <dc:description/>
  <cp:keywords/>
  <dc:language>en-US</dc:language>
  <cp:lastModifiedBy>FLRules_Word</cp:lastModifiedBy>
  <dcterms:modified xsi:type="dcterms:W3CDTF">2017-08-15T18:39:00Z</dcterms:modified>
  <cp:revision>1</cp:revision>
  <dc:subject/>
  <dc:title>68B-34</dc:title>
</cp:coreProperties>
</file>