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1.004 Prequalification Requiremen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esign-Build Firms shall satisfy the technical qualification requirements as required by Rule Chapter 14-75, F.A.C., and all qualification requirements of Rule Chapter 14-22, F.A.C., based on the applicable category of the specific project prior to the closing date for submittal of letters of inter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, 337.11(7)(b) FS. Law Implemented 337.11(7) FS. History–New 3-13-88, Amended 2-20-9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2:00Z</dcterms:created>
  <dc:creator>FLRules_Word</dc:creator>
  <dc:description/>
  <cp:keywords/>
  <dc:language>en-US</dc:language>
  <cp:lastModifiedBy>FLRules_Word</cp:lastModifiedBy>
  <dcterms:modified xsi:type="dcterms:W3CDTF">2014-10-13T14:22:00Z</dcterms:modified>
  <cp:revision>1</cp:revision>
  <dc:subject/>
  <dc:title>14-91</dc:title>
</cp:coreProperties>
</file>