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36.003 Size Limits; Landed in Whole Condition Requir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imum and Maximum Size Limit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reational Minimum and Maximum Size Limits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 Except as provided in subparagraph (1)(a)2., a recreational harvester may not harvest or possess within or without Florida Waters or land a black drum that is less than 14 inches or greater than 24 inches in total lengt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creational harvester may harvest and possess within or without Florida Waters and land only 1 black drum per day that is greater than 24 inches in total length. This provision will not be construed to authorize harvest or possession of black drum of any size in excess of the applicable bag limi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ercial Minimum and Maximum Size Limit – A commercial harvester may not harvest or possess within or without Florida Waters or land a black drum that is less than 14 inches or greater than 24 inches in total length.</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 Landed in Whole Condition Requirement – A person harvesting black drum within or without Florida Waters shall land each black drum in whole condition. A person may not possess within or without Florida Waters a black drum that has been beheaded, sliced, divided, filleted, ground, skinned, scaled, or deboned. This provision will not be construed in prohibit evisceration (gutting) of a black drum, or removal of gills from a black dru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7-1-89, Formerly 46-36.003, Amended 9-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8:35:00Z</dcterms:created>
  <dc:creator>FLRules_Word</dc:creator>
  <dc:description/>
  <cp:keywords/>
  <dc:language>en-US</dc:language>
  <cp:lastModifiedBy>FLRules_Word</cp:lastModifiedBy>
  <dcterms:modified xsi:type="dcterms:W3CDTF">2017-08-15T18:35:00Z</dcterms:modified>
  <cp:revision>1</cp:revision>
  <dc:subject/>
  <dc:title>68B-36</dc:title>
</cp:coreProperties>
</file>