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36.004 Bag and Vessel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reational Bag Limits – A recreational harvester may not harvest within or without Florida Waters or land per day more than 5 black drum or possess within or without Florida Waters more than 5 black d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Commercial Limits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merical Bag Limit – A commercial harvester may not harvest within or without Florida Waters or land per day more than 500 pounds of black drum or possess within or without Florida Waters more than 500 pounds of black drum. This provision will not be construed to authorize harvest or possession of black drum in excess of the applicable vessel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erical Vessel Limit – The commercial harvesters aboard a vessel may not collectively harvest or possess within or without Florida Waters or land more than 500 pounds of black drum per day, regardless of the number of licensed or license-exempt persons onboard. This provision will not be construed to authorize harvest or possession of black drum in excess of the applicable bag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mmercial harvester may not use more than 1 vessel to harvest black dru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7-1-89, Amended 8-31-98, Formerly 46-36.004, Amended 9-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8:35:00Z</dcterms:created>
  <dc:creator>FLRules_Word</dc:creator>
  <dc:description/>
  <cp:keywords/>
  <dc:language>en-US</dc:language>
  <cp:lastModifiedBy>FLRules_Word</cp:lastModifiedBy>
  <dcterms:modified xsi:type="dcterms:W3CDTF">2017-08-15T18:35:00Z</dcterms:modified>
  <cp:revision>1</cp:revision>
  <dc:subject/>
  <dc:title>68B-36</dc:title>
</cp:coreProperties>
</file>