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6.006 Prohibited Gear and Methods of Harv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erson may not use a multiple hook in conjunction with live or dead natural bait to harvest or attempt to harvest black drum within or without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person may not harvest or attempt to harvest a black drum within or without Florida Waters by snagging the black drum or land a black drum so harves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5:00Z</dcterms:created>
  <dc:creator>FLRules_Word</dc:creator>
  <dc:description/>
  <cp:keywords/>
  <dc:language>en-US</dc:language>
  <cp:lastModifiedBy>FLRules_Word</cp:lastModifiedBy>
  <dcterms:modified xsi:type="dcterms:W3CDTF">2017-08-15T18:35:00Z</dcterms:modified>
  <cp:revision>1</cp:revision>
  <dc:subject/>
  <dc:title>68B-36</dc:title>
</cp:coreProperties>
</file>