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37.001 </w:t>
      </w:r>
      <w:r>
        <w:rPr>
          <w:b/>
          <w:iCs/>
          <w:sz w:val="20"/>
          <w:szCs w:val="20"/>
        </w:rPr>
        <w:t>Designation as a Restricted Species; Purpose and Int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1) Designation as a Restricted Species – Spotted seatrout are hereby designated as a restricted species pursuant to Section 379.101(32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2) Purpose and Intent – The purpose and intent of this chapter are to protect and conserve Florida's spotted seatrout resources and assure the continuing health and abundance of those re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, Chapter 83-134, Laws of Fla., as amended by Chapter 84-121, and Chapter 85-163, Laws of Fla. Law Implemented Art. IV, Sec. 9, Fla. Const., Chapter 83-134, Laws of Fla., as amended by Chapter 84-121, and Chapter 85-163, Laws of Fla. History–New 11-1-89, Formerly 46-37.001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2:00Z</dcterms:created>
  <dc:creator>FLRules_Word</dc:creator>
  <dc:description/>
  <cp:keywords/>
  <dc:language>en-US</dc:language>
  <cp:lastModifiedBy>FLRules_Word</cp:lastModifiedBy>
  <dcterms:modified xsi:type="dcterms:W3CDTF">2017-08-15T18:32:00Z</dcterms:modified>
  <cp:revision>1</cp:revision>
  <dc:subject/>
  <dc:title>68B-37</dc:title>
</cp:coreProperties>
</file>