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1.005 Public Announcement Proced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in emergency situations where a proper declaration of emergency has been executed, the Department shall publish an announcement on the Internet web site at http://www.dot.state.fl.us, setting forth a general description of the project requiring design-build services and defining the process for interested firms to submit a letter of interest. The announcement will state where the letters of interest are to be sent. Additionally, the Department may utilize other forms of communication, such as newspapers or magazines, mailouts, or television or radio, to announce the Projec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a likelihood of limited interest in the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specific expertise necessary for the design or construction of the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a need for a wider variety of bidders because of the nature, size, or scope of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1(7)(b) FS. Law Implemented 337.025, 337.11(7) FS. History–New 3-13-88, Amended 2-20-96, 9-3-96, 10-1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2:00Z</dcterms:created>
  <dc:creator>FLRules_Word</dc:creator>
  <dc:description/>
  <cp:keywords/>
  <dc:language>en-US</dc:language>
  <cp:lastModifiedBy>FLRules_Word</cp:lastModifiedBy>
  <dcterms:modified xsi:type="dcterms:W3CDTF">2014-10-13T14:22:00Z</dcterms:modified>
  <cp:revision>1</cp:revision>
  <dc:subject/>
  <dc:title>14-91</dc:title>
</cp:coreProperties>
</file>