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 xml:space="preserve">68B-37.006 </w:t>
      </w:r>
      <w:r>
        <w:rPr>
          <w:b/>
          <w:sz w:val="20"/>
          <w:szCs w:val="20"/>
        </w:rPr>
        <w:t>Allowed and Prohibited Gear and Method of Harvest; Restriction on Simultaneous Possession of Spotted Seatrout and Certain Types of Gear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Allowed Gear and Method of Harvest – A person may harvest or attempt to harvest a spotted seatrout within or without Florida Waters only by or with the use of a cast net or hook and line gear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Prohibited Gear and Method of Harvest –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A person may not harvest a spotted seatrout within or without Florida Waters with gear or methods that are not expressly permitted in subsection (1)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A person may not use a multiple hook in conjunction with live or dead natural bait to harvest or attempt to harvest spotted seatrout within or without Florida Water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Simultaneous Possession – A person may not possess a spotted seatrout within or without Florida waters aboard a vessel with a gill net or entangling net on boar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11-1-89, Amended 1-1-96, Formerly 46-37.006, Amended 2-1-12, 9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8:32:00Z</dcterms:created>
  <dc:creator>FLRules_Word</dc:creator>
  <dc:description/>
  <cp:keywords/>
  <dc:language>en-US</dc:language>
  <cp:lastModifiedBy>FLRules_Word</cp:lastModifiedBy>
  <dcterms:modified xsi:type="dcterms:W3CDTF">2017-08-15T18:32:00Z</dcterms:modified>
  <cp:revision>1</cp:revision>
  <dc:subject/>
  <dc:title>68B-37</dc:title>
</cp:coreProperties>
</file>