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41.007 Prohibited Sale; Vessel for Hire Exception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captain of a Vessel for Hire may sell a dolphin that was harvested aboard a charter vessel pursuant to subsection 68B-41.004(1), F.A.C., if the captain is properly licensed (by both state and federal authorities) to harvest dolphin for commercial purposes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9-1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23:00Z</dcterms:created>
  <dc:creator>FLRules_Word</dc:creator>
  <dc:description/>
  <cp:keywords/>
  <dc:language>en-US</dc:language>
  <cp:lastModifiedBy>FLRules_Word</cp:lastModifiedBy>
  <dcterms:modified xsi:type="dcterms:W3CDTF">2013-08-28T13:23:00Z</dcterms:modified>
  <cp:revision>1</cp:revision>
  <dc:subject/>
  <dc:title>68B-41</dc:title>
</cp:coreProperties>
</file>