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HI Desig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9, 2013,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semont Community Center, 4872 Rose Bay Drive, Orlando, FL 32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ive, is holding a Public Kick-off Meeting for the US 441 Corridor Study. The study is evaluating options for providing enhanced transit service and improved mobility along the US 441 Corridor. The study area begins in the Cities of Eustis, Mount Dora and Tavares in Lake County, continues south through northwest Orange County and the City of Apopka and terminates in Downtown 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alysis assesses community consensus, financial options, and policy support of the transit improvement alternative determined to best meet the current and future needs of the US 441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being held to introduce the study and allow participants an opportunity to express their views concerning the study. The meeting will be an informal open house and participants are welcome to attend at any time between 6:00 p.m. and 8:00 p.m. There will be an overview presentation at 7:00 p.m. Attendees may ask questions or make comments either before or after the presentation. Display maps illustrating the study corridor, the study schedule, and other information will be available for public review and comment. Project representatives in attendance to discuss the study, receive inpu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nger Corless at (407)657-9210 or gcorless@tindaleol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Ginger Corless at (407)657-9210 or gcorless@tindaleolive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inger Corless at (407)657-9210 or gcorless@tindaleoliv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01:00Z</dcterms:created>
  <dc:creator>Cloud, Liz</dc:creator>
  <dc:description/>
  <cp:keywords/>
  <dc:language>en-US</dc:language>
  <cp:lastModifiedBy>Cloud, Liz</cp:lastModifiedBy>
  <dcterms:modified xsi:type="dcterms:W3CDTF">2013-08-19T12:26:00Z</dcterms:modified>
  <cp:revision>2</cp:revision>
  <dc:subject/>
  <dc:title/>
</cp:coreProperties>
</file>