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49.004 Bag and Vessel Limits; Bycatch Allowa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Bag Limit – A recreational harvester may not harvest or land from Florida Waters more than 2 tripletail per day or possess in or on Florida Waters more than 2 tripletai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mmercial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mmercial Bag Limit – A commercial harvester may not harvest or land from Florida Waters more than 10 tripletail per day, or possess in or on Florida Waters more than 10 tripletai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Commercial Vessel Limit – The commercial harvesters aboard a vessel in or on Florida Waters may not collectively possess more than 10 tripletail, regardless of the number of licensed or license-exempt persons onboard. </w:t>
      </w:r>
      <w:r>
        <w:rPr>
          <w:bCs/>
          <w:sz w:val="20"/>
          <w:szCs w:val="20"/>
        </w:rPr>
        <w:t xml:space="preserve">This provision will not be construed to authorize harvest or possession of </w:t>
      </w:r>
      <w:r>
        <w:rPr>
          <w:sz w:val="20"/>
          <w:szCs w:val="20"/>
        </w:rPr>
        <w:t>tripletail</w:t>
      </w:r>
      <w:r>
        <w:rPr>
          <w:bCs/>
          <w:sz w:val="20"/>
          <w:szCs w:val="20"/>
        </w:rPr>
        <w:t xml:space="preserve">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ripletail Bycatch Allowance – A commercial harvester may not harvest more than 2 tripletail per day pursuant to Rule 68B-49.006, F.A.C., as incidental bycatch of gear that is being used to lawfully harvest another target species. A commercial harvester may not possess more than 2 tripletail that were harvested pursuant to Rule 68B-49.006, F.A.C. as incidental bycatch of gear that is being used to lawfully harvest another target specie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9-1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6:00Z</dcterms:created>
  <dc:creator>FLRules_Word</dc:creator>
  <dc:description/>
  <cp:keywords/>
  <dc:language>en-US</dc:language>
  <cp:lastModifiedBy>FLRules_Word</cp:lastModifiedBy>
  <dcterms:modified xsi:type="dcterms:W3CDTF">2017-08-15T18:06:00Z</dcterms:modified>
  <cp:revision>1</cp:revision>
  <dc:subject/>
  <dc:title>68B-49</dc:title>
</cp:coreProperties>
</file>