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4.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chapter is to establish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S. which creates the Transportation Regional Incentive Program (TRIP). This rule chapter is intended to promote public safety and general welfare, ensure the mobility of people and goods, and preserve the facilities on the SHS, SIS, and facilities funded by the TRIP. The minimum level of service standards for the SIS, FIHS, and facilities funded by the TRIP will be used by the Department in the review of local government comprehensive plans, assessing impacts related to developments of regional impact, and assessing other developments affecting the SIS, FIHS, and roadways funded by the TRIP. The minimum level of service standards for the SIS, FIHS, and roadways funded by the TRIP will be used by local governments for complying with applicable provisions of Section 163.31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chapter does not supersede or negate the provisions of Chapter 9J-5, F.A.C., pertaining to the preparation and adoption of local comprehensive plans or plan amendments by local govern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80(10), 344.044(2) FS. Law Implemented 163.3180(10), 163.3184(4), 334.03, 334.044(10)(a), (12), (19), 339.155(2), 339.2819, 339.61-.64 FS. History–New 4-14-92, Amended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4 STATEWIDE MINIMUM LEVEL OF SERVICE STANDARDS</dc:title>
</cp:coreProperties>
</file>