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8B-51.006 Allowed and Prohibited Gear and Method of Harvest; Bycatch of Other Species Prohibited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owed Gear and Method of Harvest – A person may harvest a jellyfish from Florida Waters only by or with the use of the following gear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Cast Net – with a radius 12 1/2 feet or les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Beach or Haul Seine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Paired Trawl –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ll Florida Waters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. Minimum Mesh Size in the Wing Portion of the Trawl – 3 1/2 inch stretched mesh or great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Minimum Mesh Size in the Bag Portion of the Trawl – 1 1/2 inch stretched mesh or greater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Maximum Number – 2 paired trawls per vessel or fewer (including all trawls being fished)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Beyond Nearshore Florida Waters –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. Maximum Mesh Area – 3,000 square feet or les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 Maximum Combined Total Mesh Area – Combined mesh area of 3,000 square feet or less for all paired trawls including trawls being fish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Wing Net –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Maximum Perimeter – 40 feet or less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Maximum Number –2 wing nets per vessel or fewer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) Frame Net –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Maximum Perimeter – 40 feet or les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Maximum Number –1 frame net per vessel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f) Hand Dip Net – The persons aboard a vessel may not harvest or attempt to harvest a jellyfish using more than 2 hand dip net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Prohibited Gear and Method of Harvest – A person may not harvest a jellyfish from Florida Waters with gear or methods that are not expressly permitted in subsection (1)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Bycatch of Other Species Prohibited – A person who is harvesting or attempting to harvest jellyfish from Florida Waters may not harvest or possess any species other than jellyfish. 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4:00Z</dcterms:created>
  <dc:creator>FLRules_Word</dc:creator>
  <dc:description/>
  <cp:keywords/>
  <dc:language>en-US</dc:language>
  <cp:lastModifiedBy>FLRules_Word</cp:lastModifiedBy>
  <dcterms:modified xsi:type="dcterms:W3CDTF">2017-08-15T18:04:00Z</dcterms:modified>
  <cp:revision>1</cp:revision>
  <dc:subject/>
  <dc:title>68B-51</dc:title>
</cp:coreProperties>
</file>