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2.001 Shad and River Herring: Repeal of Section 370.11(3), F.S., and Repeal of Chapter 21417, Laws of Florida (1941), Chapter 29466, Laws of Florida (1953), and Chapter 59-1771, Laws of Florida (1959); Prohibited Gear; Bag Limits;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and Chapter 85-163, Laws of Fla. Law Implemented Art. IV, Sec. 9, Fla. Const., Chapter 83-134, Laws of Fla., as amended by Chapter 84-121, and Chapter 85-163, Laws of Fla. History–New 1-7-97, Formerly 46-52.001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2:00Z</dcterms:created>
  <dc:creator>FLRules_Word</dc:creator>
  <dc:description/>
  <cp:keywords/>
  <dc:language>en-US</dc:language>
  <cp:lastModifiedBy>FLRules_Word</cp:lastModifiedBy>
  <dcterms:modified xsi:type="dcterms:W3CDTF">2017-08-15T18:02:00Z</dcterms:modified>
  <cp:revision>1</cp:revision>
  <dc:subject/>
  <dc:title>68B-52</dc:title>
</cp:coreProperties>
</file>