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94.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rule chapter,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munities” means incorporated places outside urban or urbanized areas, or unincorporated developed areas having a population of 500 or more identified by local governments in their local government comprehensive plans and located outside of urban or urbaniz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rolled Access Facilities” means non-limited access arterial facilities where access connections, median openings, and traffic signals are highly reg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lusive Through Lanes” means roadway lanes exclusively designated for intrastate travel, which are physically separated from general use lanes, and to which access is highly regulated. These lanes may be used for high occupancy vehicles and express buses during peak hours if the level of service standards can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lorida Intrastate Highway System (FIHS)” means the highway system established pursuant to Section 338.001, F.S., which comprises a statewide network of limited and controlled access facilities. The primary function of the system is for high speed and high volume traffic movements with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eneral Use Lanes” means roadway lanes not exclusively designated for long distance high speed travel. In urbanized areas general use lanes include high occupancy vehicle lanes not physically separated from other travel l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Level of Service (LOS)” for highways means a quantitative stratification of the quality of service to a typical traveler on a facility into six letter grade levels with “A” describing the highest quality and “F” describing the lowest quality. The indicated LOS standards designate lowest acceptable operating conditions for the 100th highest volume hour of the year in the predominant traffic flow direction. The 100th highest volume hour represents the typical peak hour during the peak season. Definitions and measurement criteria used for minimum LOS standards are based on the Transportation Research Board </w:t>
      </w:r>
      <w:r>
        <w:rPr>
          <w:rFonts w:eastAsia="Times New Roman"/>
          <w:i/>
          <w:color w:val="000000"/>
          <w:sz w:val="20"/>
          <w:szCs w:val="20"/>
          <w:lang w:val="en-US" w:eastAsia="en-US"/>
        </w:rPr>
        <w:t xml:space="preserve">Highway Capacity </w:t>
      </w:r>
      <w:r>
        <w:rPr>
          <w:rFonts w:eastAsia="Times New Roman"/>
          <w:color w:val="000000"/>
          <w:sz w:val="20"/>
          <w:szCs w:val="20"/>
          <w:lang w:val="en-US" w:eastAsia="en-US"/>
        </w:rPr>
        <w:t xml:space="preserve">Manual 2000. All LOS evaluations are to be based on the Transportation Research Board </w:t>
      </w:r>
      <w:r>
        <w:rPr>
          <w:rFonts w:eastAsia="Times New Roman"/>
          <w:i/>
          <w:color w:val="000000"/>
          <w:sz w:val="20"/>
          <w:szCs w:val="20"/>
          <w:lang w:val="en-US" w:eastAsia="en-US"/>
        </w:rPr>
        <w:t xml:space="preserve">Highway Capacity </w:t>
      </w:r>
      <w:r>
        <w:rPr>
          <w:rFonts w:eastAsia="Times New Roman"/>
          <w:color w:val="000000"/>
          <w:sz w:val="20"/>
          <w:szCs w:val="20"/>
          <w:lang w:val="en-US" w:eastAsia="en-US"/>
        </w:rPr>
        <w:t>Manual 2000,</w:t>
      </w:r>
      <w:r>
        <w:rPr>
          <w:rFonts w:eastAsia="Times New Roman"/>
          <w:i/>
          <w:color w:val="000000"/>
          <w:sz w:val="20"/>
          <w:szCs w:val="20"/>
          <w:lang w:val="en-US" w:eastAsia="en-US"/>
        </w:rPr>
        <w:t xml:space="preserve"> </w:t>
      </w:r>
      <w:r>
        <w:rPr>
          <w:rFonts w:eastAsia="Times New Roman"/>
          <w:color w:val="000000"/>
          <w:sz w:val="20"/>
          <w:szCs w:val="20"/>
          <w:lang w:val="en-US" w:eastAsia="en-US"/>
        </w:rPr>
        <w:t xml:space="preserve">the Department’s 2002 </w:t>
      </w:r>
      <w:r>
        <w:rPr>
          <w:rFonts w:eastAsia="Times New Roman"/>
          <w:i/>
          <w:color w:val="000000"/>
          <w:sz w:val="20"/>
          <w:szCs w:val="20"/>
          <w:lang w:val="en-US" w:eastAsia="en-US"/>
        </w:rPr>
        <w:t xml:space="preserve">Quality/Level of Service </w:t>
      </w:r>
      <w:r>
        <w:rPr>
          <w:rFonts w:eastAsia="Times New Roman"/>
          <w:color w:val="000000"/>
          <w:sz w:val="20"/>
          <w:szCs w:val="20"/>
          <w:lang w:val="en-US" w:eastAsia="en-US"/>
        </w:rPr>
        <w:t>Handbook,</w:t>
      </w:r>
      <w:r>
        <w:rPr>
          <w:rFonts w:eastAsia="Times New Roman"/>
          <w:i/>
          <w:color w:val="000000"/>
          <w:sz w:val="20"/>
          <w:szCs w:val="20"/>
          <w:lang w:val="en-US" w:eastAsia="en-US"/>
        </w:rPr>
        <w:t xml:space="preserve"> </w:t>
      </w:r>
      <w:r>
        <w:rPr>
          <w:rFonts w:eastAsia="Times New Roman"/>
          <w:color w:val="000000"/>
          <w:sz w:val="20"/>
          <w:szCs w:val="20"/>
          <w:lang w:val="en-US" w:eastAsia="en-US"/>
        </w:rPr>
        <w:t xml:space="preserve">or a methodology determined by the Department to be of comparable reliability. The Transportation Research Board </w:t>
      </w:r>
      <w:r>
        <w:rPr>
          <w:rFonts w:eastAsia="Times New Roman"/>
          <w:i/>
          <w:color w:val="000000"/>
          <w:sz w:val="20"/>
          <w:szCs w:val="20"/>
          <w:lang w:val="en-US" w:eastAsia="en-US"/>
        </w:rPr>
        <w:t xml:space="preserve">Highway Capacity Manual </w:t>
      </w:r>
      <w:r>
        <w:rPr>
          <w:rFonts w:eastAsia="Times New Roman"/>
          <w:color w:val="000000"/>
          <w:sz w:val="20"/>
          <w:szCs w:val="20"/>
          <w:lang w:val="en-US" w:eastAsia="en-US"/>
        </w:rPr>
        <w:t xml:space="preserve">2000 and the Department’s 2002 </w:t>
      </w:r>
      <w:r>
        <w:rPr>
          <w:rFonts w:eastAsia="Times New Roman"/>
          <w:i/>
          <w:color w:val="000000"/>
          <w:sz w:val="20"/>
          <w:szCs w:val="20"/>
          <w:lang w:val="en-US" w:eastAsia="en-US"/>
        </w:rPr>
        <w:t xml:space="preserve">Quality/Level of Service </w:t>
      </w:r>
      <w:r>
        <w:rPr>
          <w:rFonts w:eastAsia="Times New Roman"/>
          <w:color w:val="000000"/>
          <w:sz w:val="20"/>
          <w:szCs w:val="20"/>
          <w:lang w:val="en-US" w:eastAsia="en-US"/>
        </w:rPr>
        <w:t xml:space="preserve">Handbook are hereby incorporated by reference and made a part of these rules. The National Transportation Research Board’s </w:t>
      </w:r>
      <w:r>
        <w:rPr>
          <w:rFonts w:eastAsia="Times New Roman"/>
          <w:i/>
          <w:color w:val="000000"/>
          <w:sz w:val="20"/>
          <w:szCs w:val="20"/>
          <w:lang w:val="en-US" w:eastAsia="en-US"/>
        </w:rPr>
        <w:t xml:space="preserve">Highway Capacity </w:t>
      </w:r>
      <w:r>
        <w:rPr>
          <w:rFonts w:eastAsia="Times New Roman"/>
          <w:color w:val="000000"/>
          <w:sz w:val="20"/>
          <w:szCs w:val="20"/>
          <w:lang w:val="en-US" w:eastAsia="en-US"/>
        </w:rPr>
        <w:t xml:space="preserve">Manual 2000, is available from the Transportation Research Board, National Research Council, Washington, D.C. The Department’s 2002 </w:t>
      </w:r>
      <w:r>
        <w:rPr>
          <w:rFonts w:eastAsia="Times New Roman"/>
          <w:i/>
          <w:color w:val="000000"/>
          <w:sz w:val="20"/>
          <w:szCs w:val="20"/>
          <w:lang w:val="en-US" w:eastAsia="en-US"/>
        </w:rPr>
        <w:t xml:space="preserve">Quality/Level of Service </w:t>
      </w:r>
      <w:r>
        <w:rPr>
          <w:rFonts w:eastAsia="Times New Roman"/>
          <w:color w:val="000000"/>
          <w:sz w:val="20"/>
          <w:szCs w:val="20"/>
          <w:lang w:val="en-US" w:eastAsia="en-US"/>
        </w:rPr>
        <w:t>Handbook may be found at: http://www.dot.state.fl.us/planning/ systems/sm/los/los_sw2.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imited Access Facilities” means multilane divided highways having a minimum of two lanes for exclusive use of traffic in each direction and full control of ingress and egress; this includes freeways and all fully controlled access road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ther State Roads” means roads on the SHS which are not part of the FI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eak Hour” means the 100th highest volume hour of the year in the predominant traffic flow direction from the present through a 20-year planning horiz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ultimodal Transportation Districts (MMTDs)” means areas in which secondary priority is given to vehicle mobility and primary priority is given to assuring a safe, comfortable and attractive pedestrian environment with convenient interconnection to transit. Local government comprehensive plans may establish multimodal LOS standards within MMTDs pursuant to Section 163.3180(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gionally Significant Roadways” means as established pursuant to Section 339.28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oadways Parallel to Exclusive Transit Facilities” means roads that generally run parallel to and within one-half mile of exclusive transit facilities, which are physically separated rail or roadway lanes reserved for multipassenger use by rail cars or buses serving large volumes of home/work trips during peak travel hours. Exclusive transit facilities do not include downtown people-movers, or high occupancy vehicle lanes unless physically separated from other travel l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Rural Areas” means areas not included in an urbanized area, a transitioning urbanized area, an urban area, or a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trategic Intermodal System (SIS)” means as established pursuant to Sections 339.61-.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IS Connectors” means designated roadways that connect SIS hubs to SIS highways. These may be either on or off the S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IS Hubs” means ports and terminals that move goods or people between Florida regions or between Florida and other markets in the United States and the rest of the world. These include commercial service airports, deepwater seaports, space ports, interregional rail and bus terminals, and freight rail termi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ransitioning Urbanized Areas” means the areas outside urbanized areas, but within the MPO Metropolitan Planning Area Boundaries, that are expected to be included within the urbanized areas within the next 20 years based primarily on the U.S. Bureau of Census urbanize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Transportation Concurrency Exception Area (TCEA)” means an area which is so designated by a local government pursuant to Section 163.318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ransportation Concurrency Management Area (TCMA)” means a geographically compact area with an existing network of roads where multiple, viable alternative travel paths or modes are available for common trips. A TCMA may be designated in local government comprehensive plans in accordance with Section 163.318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Transportation Regional Incentive Program (TRIP)” means as established pursuant to Section 339.28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Urban Areas” means places with a population of at least 5,000 which are not included in urbanized areas based on the most recent U.S. Census. The applicable boundary encompasses the urban area as well as the surrounding geographical area as determined by the Federal Highway Administration (FHWA), the Department, and local government. The boundaries are commonly called FHWA Urban Area Boundaries and include areas expected to have medium density development before the next decennial cen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Urbanized Areas” means the urbanized areas designated by the U.S. Bureau of Census as well as the surrounding geographical areas, as determined by the FHWA, the Department, and the Metropolitan Planning Organization, and are commonly called FHWA Urbanized Area Boundaries. The over or under 500,000 classifications distinguish urbanized area populations based on the most recent U.S. Censu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180(10), 334.044(2) FS. Law Implemented 163.3180(10), 163.3184(4), 334.03, 334.044(10)(a), (12), (19), 339.155(2), 339.2819, 339.61-.64 FS. History–New 4-14-92, Amended 5-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6:00Z</dcterms:created>
  <dc:creator>Feng Xiao</dc:creator>
  <dc:description/>
  <cp:keywords/>
  <dc:language>en-US</dc:language>
  <cp:lastModifiedBy>Feng Xiao</cp:lastModifiedBy>
  <dcterms:modified xsi:type="dcterms:W3CDTF">2006-09-22T17:46:00Z</dcterms:modified>
  <cp:revision>2</cp:revision>
  <dc:subject/>
  <dc:title>CHAPTER 14-94 STATEWIDE MINIMUM LEVEL OF SERVICE STANDARDS</dc:title>
</cp:coreProperties>
</file>