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53.006 Allowed and Prohibited Gear and Method of Harves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llowed Gear and Method of Harvest – A person may harvest or attempt to harvest a calico scallop within or without Florida Waters only by or with the use of an otter trawl meeting the specifications of Rule 68B-53.0061, F.A.C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Prohibited Gear and Method of Harvest – A person may not harvest or attempt to harvest a calico scallops within or without Florida Waters with gear or methods that are not expressly permitted in subsection (1). 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1:00Z</dcterms:created>
  <dc:creator>FLRules_Word</dc:creator>
  <dc:description/>
  <cp:keywords/>
  <dc:language>en-US</dc:language>
  <cp:lastModifiedBy>FLRules_Word</cp:lastModifiedBy>
  <dcterms:modified xsi:type="dcterms:W3CDTF">2017-08-15T18:01:00Z</dcterms:modified>
  <cp:revision>1</cp:revision>
  <dc:subject/>
  <dc:title>68B-53</dc:title>
</cp:coreProperties>
</file>