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57.004 Bag and Vessel Limit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Recreational Limits –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g Limit – A recreational harvester may not harvest or land per day from Florida Waters or possess in or on Florida Waters more than 2 wahoo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Commercial Limits –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Bag Limit – A commercial harvester may not harvest or land per day from Florida Waters or possess in or on Florida Waters more than 500 pounds of wahoo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Vessel Limit – The commercial harvesters aboard a vessel in or on Florida Waters may not collectively possess more than 500 pounds of wahoo, regardless of the number of licensed persons onboard. </w:t>
      </w:r>
      <w:r>
        <w:rPr>
          <w:bCs/>
          <w:sz w:val="20"/>
          <w:szCs w:val="20"/>
        </w:rPr>
        <w:t xml:space="preserve">This provision will not be construed to authorize harvest or possession of wahoo in excess of the applicable bag limits. 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0:00Z</dcterms:created>
  <dc:creator>FLRules_Word</dc:creator>
  <dc:description/>
  <cp:keywords/>
  <dc:language>en-US</dc:language>
  <cp:lastModifiedBy>FLRules_Word</cp:lastModifiedBy>
  <dcterms:modified xsi:type="dcterms:W3CDTF">2013-08-13T13:00:00Z</dcterms:modified>
  <cp:revision>1</cp:revision>
  <dc:subject/>
  <dc:title>68B-57</dc:title>
</cp:coreProperties>
</file>