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96.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is adopted to implement the State Highway System Access Management Act for the regulation and control of vehicular access and connection points of ingress to, and egress from, the State Highway System, and other transportation facilities under the Department’s jurisdiction except for limited access facilities. This rule chapter does not apply to limited access facilities. The permitting of connections within the controlled access portion of interchange areas, pursuant to paragraph 14-97.003(1)(j), F.A.C., however, is subject to the permitting procedures in this rule chapter. This rule chapter describes the connection permit application process and procedures, a voluntary preapplication process, and requirements for relocation, alteration, or closure of connections to the State Highwa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3, 335.184 FS. Law Implemented 334.044(14), 335.18-.187 FS. History–New 4-18-90, Amended 7-16-95, 1-2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6:00Z</dcterms:created>
  <dc:creator>FLRules_Word</dc:creator>
  <dc:description/>
  <cp:keywords/>
  <dc:language>en-US</dc:language>
  <cp:lastModifiedBy>FLRules_Word</cp:lastModifiedBy>
  <dcterms:modified xsi:type="dcterms:W3CDTF">2014-10-13T14:26:00Z</dcterms:modified>
  <cp:revision>1</cp:revision>
  <dc:subject/>
  <dc:title>14-96</dc:title>
</cp:coreProperties>
</file>