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Florida Department of Transportation announces a hearing to which all persons are invited.</w:t>
      </w:r>
    </w:p>
    <w:p>
      <w:pPr>
        <w:pStyle w:val="Normal"/>
        <w:rPr>
          <w:rFonts w:eastAsia="Times New Roman"/>
        </w:rPr>
      </w:pPr>
      <w:r>
        <w:rPr>
          <w:rFonts w:eastAsia="Times New Roman"/>
        </w:rPr>
        <w:t>DATE AND TIME: September 10, 2013, 4:30 p.m. ‒ 6:30 p.m.</w:t>
      </w:r>
    </w:p>
    <w:p>
      <w:pPr>
        <w:pStyle w:val="Normal"/>
        <w:rPr>
          <w:rFonts w:eastAsia="Times New Roman"/>
        </w:rPr>
      </w:pPr>
      <w:r>
        <w:rPr>
          <w:rFonts w:eastAsia="Times New Roman"/>
        </w:rPr>
        <w:t>PLACE: Cecil Conference Center, 12541 Lake Newman Street, Jacksonville, FL 32221</w:t>
      </w:r>
    </w:p>
    <w:p>
      <w:pPr>
        <w:pStyle w:val="Normal"/>
        <w:rPr>
          <w:rFonts w:eastAsia="Times New Roman"/>
        </w:rPr>
      </w:pPr>
      <w:r>
        <w:rPr>
          <w:rFonts w:eastAsia="Times New Roman"/>
        </w:rPr>
        <w:t>GENERAL SUBJECT MATTER TO BE CONSIDERED: This hearing is being held to afford interested persons the opportunity to express their views concerning the location, conceptual design, social, economic and environmental effects of Financial Project ID: 430565-3, otherwise known as State Road 23 from north of Argyle Forest Boulevard to I-10 in Duval County, Florida. The SR 23 project from Argyle Forest Blvd. to I-10 is the first segment of two separate projects that will design and construct the SR 23 Limited Access Toll Road from SR 21 (Blanding Blvd.) in Clay County to I-10 in Duval County. The proposed improvements for the first segment will include the construction of a limited access four lane roadway, interchanges at 103rd Street, Normandy Blvd. and New World Avenue, four bridges and access roads at 103rd Street, Samaritan Way and Sarroca Lane. Sound barriers will also be constructed at Bent Creek and Samaritan Way. Since our previous public hearing on this project, a change has been made to the interchanges at 103rd Street, Normandy Blvd. and New World Avenue. This change now maintains the SR-23 at-grade roadway, while the side streets will go over SR 23. The typical section has been improved with the addition of bike lanes, 6 ft. sidewalks, dual left turns and improved loop ramp movements. Public participation is solicited without regard to race, color, religion, sex, age, national origin, disability or family status.</w:t>
      </w:r>
    </w:p>
    <w:p>
      <w:pPr>
        <w:pStyle w:val="Normal"/>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40:00Z</dcterms:created>
  <dc:creator>Collins, John M. "Jack"</dc:creator>
  <dc:description/>
  <dc:language>en-US</dc:language>
  <cp:lastModifiedBy>Collins, John M. "Jack"</cp:lastModifiedBy>
  <dcterms:modified xsi:type="dcterms:W3CDTF">2013-08-30T12:52:00Z</dcterms:modified>
  <cp:revision>3</cp:revision>
  <dc:subject/>
  <dc:title/>
</cp:coreProperties>
</file>