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1 District Implement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hall ensure all small businesses have the maximum opportunity to participate in the District’s contracting and procurement processes. The following are examples of efforts to be take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a Small Business Enterprise program to implement the rules establish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all competitive contracting opportunities within the District budget for SB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ze SBE availability to provide the products or services identified for contracting at either the prime contract or subcontrac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 a database of all S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itor and maintain records of steps taken and results achieved to maximize SB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itor the District’s efforts to achieve SB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 training to District staff on the District’s SB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2:00Z</dcterms:created>
  <dc:creator>FLRules_Word</dc:creator>
  <dc:description/>
  <cp:keywords/>
  <dc:language>en-US</dc:language>
  <cp:lastModifiedBy>FLRules_Word</cp:lastModifiedBy>
  <dcterms:modified xsi:type="dcterms:W3CDTF">2014-11-19T19:22:00Z</dcterms:modified>
  <cp:revision>1</cp:revision>
  <dc:subject/>
  <dc:title>40E-7</dc:title>
</cp:coreProperties>
</file>