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77 Reciproc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ciprocal certification shall be granted to applicant businesses which are certified by other </w:t>
      </w:r>
      <w:r>
        <w:rPr>
          <w:color w:val="000000"/>
          <w:sz w:val="20"/>
        </w:rPr>
        <w:t>Florida Government Agencies provided that the agency has a small business program and that the applicant business is certified as a small business by that agency. Applicant shall provide the District with documentation that provides the certification and expiration dates. The District reserves the right to request any additional documentation to verify or clarify the authentication of the information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