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rule chapter the following definitions of the terms shall apply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means the person submitting a connection permit application. An applicant may be a property owner or the owner’s authorized agent. The Department will also accept a connection permit application by a person holding an unrecorded interest in the property, such as a lease, that includes the right of access to the property, upon written proof of authorization from the property owner to submit the application executed before a notary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means a completed Driveway/Connection Application – Category A, Form 850-040-14, 09/02, or Driveway/Connection Application for All Categories, Form 850-040-15, 04/03, the required application fee, and related property, site, driveway, roadway and traffic information requir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verage Daily Traffic (ADT)” means the average number of vehicles passing a specific point on a connection or roadway on an averag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nection” means as defined in Section 335.182(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nection Category” means a Department assigned permit designation based on estimated vehicle trips per day to and from the property as set forth by Rule 14-96.004, F.A.C., or derived through generally accepted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nection Permit” means a written authorization issued by the Department allowing for the construction of a specifically designed connection and any specific conditions related to the subject connection to the State Highway System at a specific location generating an estimated volume of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nection Relocation, Alteration, or Closure” (pursuant to Section 335.187, F.S.) mea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eration” of a connection means Department action to substantially change the width of a connection or to change the availability of right turn exits or right turn entries. For purposes of this provision, two connections, one providing right turn entry and the other providing right turn exit, shall be considered one connection if they are within functional proximity of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ure” of a connection means a prohibition of the ability to enter and exit via the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location” of a connection means an action to substantially move a connection, or to move a connection to a service road connected to the stat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rolled Access Facility” for the purpose of this rule chapter means a transportation facility to which access is regulated through the use of a permitting process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velopment Approval or Order” means an official action by the governmental authority having jurisdiction to approve a development site plan or to authorize construction of any permanent improvements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rectional Median Opening” means an opening in a restrictive median designed to control certain and specific turning movements from the stat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tance Between Connections” means the distance measured from the closest edge of pavement of the first connection to the closest edge of pavement of the second connection along the edge of the traveled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lorida Intrastate Highway System” means the system of limited access and controlled access facilities, which are part of the State Highway System, and are developed and managed to have the capacity to provide for high speed and high volume traffic movements in an efficient and safe manner. Highways on the Florida Intrastate Highway System may only be included as part of this system as designated pursuant to Sections 334.04 and 338.0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ull Median Opening” means an opening in a restrictive median designed to allow all safe turning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Generally Accepted Professional Practice” for the purpose of this rule chapter means the use of professional engineering and planning knowledge in the applicable professional publications, such as traffic studies or traffic study guidelines done in accordance with the procedures of recognized traffic or transportation organizations and agencies such as the Transportation Research Board, Eno Foundation, Institute of Transportation Engineers, or design standards or principles of the American Association of State Highway and Transportation Officials (AASHTO), the Department, or the Federal Highway Administration (FH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Governmental Entity” means as defined in Section 11.45, F.S., or an officially designated transportation authority that has the responsibility for planning, construction, operation, maintenance, or jurisdiction over transport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Joint Use Connection” means a connection that provides access to more than one property or development including those in different owne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imited Access Facility” means a street or highway established as such pursuant to Section 338.01, F.S., and meeting the definition of Section 334.03(13), F.S., including interchange areas and other facilities within the limited access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edian” means the portion of a divided highway separating vehicular traffic traveling in opposite directions. See “Restrictive Median” and “Non-Restrictive Median” also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Modification” of a connection means relocation, alteration, or closure of a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on-Restrictive Median” means a median or painted centerline which does not provide a physical barrier between center traffic turning lanes or traffic lanes traveling in opposite directions. This includes highways with continuous center turn lanes and undivided highways. See “Restrictive Median” also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Operational Characteristics of a Connection,” as specified in Section 335.184(3), F.S., means turning movements, turning radii, channelization, grade, and connectio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operty Owner” means the person or persons holding the recorded title to property abutting the State Highway System, and other persons holding a recorded interest in such property that includes the right of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ublic Road System” means the State Highway System, county roads, and city str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asonable Access” means the minimum number of connections, direct or indirect, necessary to provide safe and efficient ingress and egress to the State Highway System based on Section 335.18, F.S., the Access Management Classification, projected connection and roadway traffic volumes, and the type and intensity of the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placement” means reconstructing an existing connection without alteration or relocation of the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estrictive Median” means the portion of a divided highway physically separating vehicular traffic traveling in opposite directions. Restrictive medians are physical barriers that restrict movement of traffic across the median such as a concrete barrier, a raised curb island guard rail, or a grassed or swaled me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ight of Way” means land or interest therein, acquired for or devoted to transportation purposes. More specifically, land in which the governmental entity owns the fee simple title, has an easement devoted to or acquired for use as a public road and appurtenant facilities, or has established ownership by means of a published map pursuant to Section 95.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afety Upgrade Category” includes all modifications to existing connections initiated by the property owner, which improve the safety of the public road system(s) and the connection. This category is not applicable to connections involving significant change. Examples of this type of work are increase of turning radii, channelization, resurfacing, relocation to improve connection spacing, widening or narrowing of a connection to better meet Department standards, and connection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ecurity Instrument” means a letter of credit or bond as described in Section 334.1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ignificant Change” means as defined in Section 335.182, F.S. If the Department determines that the increased traffic generated by the property does not require modifications to the existing permitted connections, a new permit application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tate Highway System” means the network of limited access and controlled access highways that have been functionally classified as such, and which are under the jurisdiction of the State of Florida pursuant to Section 334.0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Traffic Control Features and Devices” includes signs, markings, traffic signals, channelizing islands, medians, median openings, and turn lanes, described in the </w:t>
      </w:r>
      <w:r>
        <w:rPr>
          <w:i/>
          <w:color w:val="000000"/>
          <w:sz w:val="20"/>
          <w:szCs w:val="20"/>
          <w:lang w:val="en-US" w:eastAsia="en-US"/>
        </w:rPr>
        <w:t>Manual on Uniform Traffic Control Devices</w:t>
      </w:r>
      <w:r>
        <w:rPr>
          <w:color w:val="000000"/>
          <w:sz w:val="20"/>
          <w:szCs w:val="20"/>
          <w:lang w:val="en-US" w:eastAsia="en-US"/>
        </w:rPr>
        <w:t xml:space="preserve"> (MUTCD), (incorporated by reference in Rule 14-15.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Traveled Way” means the portion of roadway for the movement of vehicles, not including shoulders and auxiliary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Trip” means a one way vehicle movement. For example, one customer visiting an establishment in a car usually equals two trips, one in and one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Trip Generation” means the number of trips, existing or projected, based on actual counts or the estimation methodology in the 6th Edition of the Institute of Transportation Engineers </w:t>
      </w:r>
      <w:r>
        <w:rPr>
          <w:i/>
          <w:color w:val="000000"/>
          <w:sz w:val="20"/>
          <w:szCs w:val="20"/>
          <w:lang w:val="en-US" w:eastAsia="en-US"/>
        </w:rPr>
        <w:t>Trip Generation Report</w:t>
      </w:r>
      <w:r>
        <w:rPr>
          <w:color w:val="000000"/>
          <w:sz w:val="20"/>
          <w:szCs w:val="20"/>
          <w:lang w:val="en-US" w:eastAsia="en-US"/>
        </w:rPr>
        <w:t xml:space="preserve"> or other generally accepted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Vehicle Trips Per Day (VTPD)” means the average number of vehicle trips generated on an average day by a specific site development. For the purpose of this rule chapter VTPD will not be adjusted for roadway diversion, which estimates what percent of land use trips were already existing on the road system and not new trips specially generated by the land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5.182(2), 335.183, 335.184 FS. Law Implemented 334.044(14), 335.18-.187 FS. History–New 4-18-90, Amended 7-16-95, 1-23-03, 12-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06:00Z</dcterms:created>
  <dc:creator>FLRules_Word</dc:creator>
  <dc:description/>
  <cp:keywords/>
  <dc:language>en-US</dc:language>
  <cp:lastModifiedBy>FLRules_Word</cp:lastModifiedBy>
  <dcterms:modified xsi:type="dcterms:W3CDTF">2019-10-07T18:06:00Z</dcterms:modified>
  <cp:revision>1</cp:revision>
  <dc:subject/>
  <dc:title>14-96</dc:title>
</cp:coreProperties>
</file>