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Statewide Public Guardianship Office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2, 2013, 11:00 a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, participant code number 791912902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of By-Laws of the Foundation for Indigent Guardianship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Angela Runyan, (850)414-23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Angela Runyan, (850)414-238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Angela Runyan,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6:00Z</dcterms:created>
  <dc:creator>Collins, John M. "Jack"</dc:creator>
  <dc:description/>
  <dc:language>en-US</dc:language>
  <cp:lastModifiedBy>Collins, John M. "Jack"</cp:lastModifiedBy>
  <dcterms:modified xsi:type="dcterms:W3CDTF">2013-08-13T14:49:00Z</dcterms:modified>
  <cp:revision>3</cp:revision>
  <dc:subject/>
  <dc:title/>
</cp:coreProperties>
</file>