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otice of Meeting/Workshop Hearing</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0"/>
          <w:szCs w:val="20"/>
        </w:rPr>
      </w:pPr>
      <w:hyperlink r:id="rId2" w:tgtFrame="department">
        <w:r>
          <w:rPr>
            <w:rStyle w:val="InternetLink"/>
            <w:rFonts w:eastAsia="Times New Roman;Times New Roman" w:cs="Times New Roman;Times New Roman" w:ascii="Times New Roman;Times New Roman" w:hAnsi="Times New Roman;Times New Roman"/>
            <w:b/>
            <w:bCs/>
            <w:color w:val="0000FF"/>
            <w:sz w:val="20"/>
            <w:szCs w:val="20"/>
            <w:u w:val="single"/>
          </w:rPr>
          <w:t>DEPARTMENT OF TRANSPORTATION</w:t>
        </w:r>
      </w:hyperlink>
    </w:p>
    <w:p>
      <w:pPr>
        <w:pStyle w:val="Normal"/>
        <w:spacing w:lineRule="auto" w:line="312" w:before="0" w:after="0"/>
        <w:rPr/>
      </w:pPr>
      <w:r>
        <w:rPr>
          <w:rFonts w:eastAsia="Times New Roman;Times New Roman" w:cs="Times New Roman;Times New Roman" w:ascii="Times New Roman;Times New Roman" w:hAnsi="Times New Roman;Times New Roman"/>
          <w:sz w:val="20"/>
          <w:szCs w:val="20"/>
        </w:rPr>
        <w:t>The Florida Department of Transportation, District 2 announces a hearing to which all persons are invited.</w:t>
        <w:br/>
        <w:t>DATE AND TIME: September 12, 2013, 4:30 p.m. – 6:30 p.m.</w:t>
        <w:br/>
        <w:t>PLACE: Seventh Day Adventist Southeast Conference Center, 1771 East Hwy 20, Hawthorne, FL 32640</w:t>
        <w:br/>
        <w:t>GENERAL SUBJECT MATTER TO BE CONSIDERED: The Florida Department of Transportation invites you to a subsequent public hearing to discuss proposed improvements to State Road 20 (Hawthorne Road) from US 301 in Hawthorne (Alachua County) to County Road 315 in Interlachen (Putnam County), financial project id’s 207818-1 and 210024-1. The total length of the project is approximately 12 miles.</w:t>
        <w:br/>
        <w:t>This public hearing is an opportunity for interested persons to express their views concerning the location, conceptual design, and social, economic and environmental effects of the proposed improvements. The proposed recommendations include widening the existing roadway from two to four lanes, bicyclist and pedestrian safety enhancements, curb and gutter, paved shoulders and drainage improvements.</w:t>
        <w:br/>
        <w:t>As of August 21, 2013, project documents are available for review at three locations: 1) Hawthorne Branch Library, 6640 SE 221st Street, Hawthorne, FL 32640; 2) Interlachen Public Library, North County Road 315, Interlachen, FL 32148 and 3) FDOT District Two Office, 1109 South Marion Avenue, Lake City, FL 32025.</w:t>
        <w:br/>
        <w:t>Persons wishing to submit a written statement may do so at the hearing or mail them to Stephen Browning at the address provided no later than September 22, 2013. All statements postmarked on or before September 22, 2013, will become part of the public hearing record.</w:t>
        <w:br/>
        <w:t xml:space="preserve">Public participation is solicited without regard to race, color, national origin, age, sex, religion, disability or family status. </w:t>
        <w:br/>
        <w:t>A copy of the agenda may be obtained by contacting: Mr. Bill Henderson, District Planning and Environmental Manager, Florida Department of Transportation, District 2, 1109 S. Marion Avenue, MS 2007, Lake City, Florida 32025-5874.</w:t>
        <w:b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961-7873 or 1(800)749-2967 extension 7873. If you are hearing or speech impaired, please contact the agency using the Florida Relay Service, 1(800)955-8771 (TDD) or 1(800)955-8770 (Voice).</w:t>
      </w:r>
    </w:p>
    <w:p>
      <w:pPr>
        <w:pStyle w:val="Normal"/>
        <w:spacing w:before="0" w:after="2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04:00Z</dcterms:created>
  <dc:creator>Cloud, Liz</dc:creator>
  <dc:description/>
  <cp:keywords/>
  <dc:language>en-US</dc:language>
  <cp:lastModifiedBy>Cloud, Liz</cp:lastModifiedBy>
  <dcterms:modified xsi:type="dcterms:W3CDTF">2013-08-20T11:17:00Z</dcterms:modified>
  <cp:revision>2</cp:revision>
  <dc:subject/>
  <dc:title/>
</cp:coreProperties>
</file>