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4, 2013, 9:00 a.m. – conclu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ritage Hall (Auditorium), R.A. Gray Building, Tallahass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review and ranking of the 2015 Small Matching (Acquisition &amp; Development) Historic Preservation Grant applicat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Historic Preservation Grant staff at (800)847-7278; email us at: BHPgrants@Dos.MyFlorida.com, or visit </w:t>
      </w:r>
      <w:hyperlink r:id="rId4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grant staff via telephone at (800)847-7278 or via email at </w:t>
      </w:r>
      <w:hyperlink r:id="rId5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Grant Staff via telephone at (800)847-7278 or via email at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://www.flheritage.com/grants" TargetMode="External"/><Relationship Id="rId5" Type="http://schemas.openxmlformats.org/officeDocument/2006/relationships/hyperlink" Target="mailto:BHPgrants@Dos.MyFlorida.com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6:00Z</dcterms:created>
  <dc:creator>Collins, John M. "Jack"</dc:creator>
  <dc:description/>
  <dc:language>en-US</dc:language>
  <cp:lastModifiedBy>Collins, John M. "Jack"</cp:lastModifiedBy>
  <dcterms:modified xsi:type="dcterms:W3CDTF">2013-08-13T16:36:00Z</dcterms:modified>
  <cp:revision>2</cp:revision>
  <dc:subject/>
  <dc:title/>
</cp:coreProperties>
</file>