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5, 2013, 9:00 a. m. – conclu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ritage Hall (Auditorium), R. A. Gray Building, Tallahas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review and ranking of the 2015 Small Matching (Protection &amp; Education) Historic Preservation Grant appli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istoric Preservation Grant Staff at (800)847-7278; email us at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, or visit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Grant staff via telephone at (800)847-7278 or via email at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Grant staff via telephone at (800)847-7278 or via email at </w:t>
      </w:r>
      <w:hyperlink r:id="rId7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mailto:BHPgrants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2:00Z</dcterms:created>
  <dc:creator>Collins, John M. "Jack"</dc:creator>
  <dc:description/>
  <dc:language>en-US</dc:language>
  <cp:lastModifiedBy>Collins, John M. "Jack"</cp:lastModifiedBy>
  <dcterms:modified xsi:type="dcterms:W3CDTF">2013-08-13T16:46:00Z</dcterms:modified>
  <cp:revision>2</cp:revision>
  <dc:subject/>
  <dc:title/>
</cp:coreProperties>
</file>