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est Corporation of Americ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August 27, 2013; Meeting 10:00 a.m. - 12:00 Noon, Optional Field Trip 12:00 Noon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ney Wilderness Preserve Conservation Learning Center, 2700 Scrub Jay Trail, Kissimmee, Florida 347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inciana Parkway Southport Connector (Southport Connector) Project Development and Environment (PD&amp;E) Study from Pleasant Hill Road to Florida’s Turnpike. The study will identify and evaluate transportation alternatives for providing connectivity and reducing congestion in the Poinciana community. The project is a segment of the Osceola County Expressway Authority’s overall corridor Master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Agency Project Advisory Group meeting is intended to coordinate with environmental resource agencies having permitting and/or approval authority for the project and with other governmental and non-governmental organizations with an interest in the project. Please contact Eileen LaSeur, Consultant Public Involvement Coordinator by phone at (407)883-8257, or by email Eileen@QCAusa.com if you (or a representative) are planning to attend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ileen LaSeur, Consultant Public Involvement Coordinator, QCA, by phone: (407)883-8257, or by email: Eileen@QCAus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ileen LaSeur (407)883-8257, or by email at Eileen@QCAus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3:00Z</dcterms:created>
  <dc:creator>Cloud, Liz</dc:creator>
  <dc:description/>
  <cp:keywords/>
  <dc:language>en-US</dc:language>
  <cp:lastModifiedBy>Cloud, Liz</cp:lastModifiedBy>
  <dcterms:modified xsi:type="dcterms:W3CDTF">2013-08-19T12:27:00Z</dcterms:modified>
  <cp:revision>2</cp:revision>
  <dc:subject/>
  <dc:title/>
</cp:coreProperties>
</file>